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usterwiderspruch</w:t>
      </w:r>
    </w:p>
    <w:p>
      <w:pPr>
        <w:pStyle w:val="NurText"/>
        <w:ind w:right="102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  <w:tab/>
        <w:tab/>
        <w:tab/>
        <w:tab/>
        <w:tab/>
        <w:t>Datum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lnummer</w:t>
        <w:br/>
        <w:t>Dienststelle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nststelle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iderspruch zur nicht amtsangemessenen, verfassungsgemäßen Besoldung 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widerspreche ich meiner aktuellen Besoldung und verweise auf das Urteil des BVerfG vom 5. Mai 2015 (2 BvL 17/09 u.a.).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 Urteil vom 5. Mai 2015 hat das Bundesverfassungsgericht die Grundgehaltssätze der Besoldungsgruppe R 1 in Sachsen-Anhalt in den Jahren 2008 bis 2010 als mit Art. 33 Abs. 5 GG unvereinbar erklärt und dabei die Kriterien konkretisiert, nach denen die Besoldung von Richtern und Staatsanwälten auf ihre Vereinbarkeit mit dem Grundsatz der amtsangemessenen Alimentation zu überprüfen ist.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insoweit aufgestellten Grundsätze sind meiner Auffassung nach in gleicher Weise auf die Beamtenbesoldung „A“ anwendbar und übertragbar.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r diesem Hintergrund lege ich Widerspruch gegen meine aktuelle Besoldung unter Hinweis auf die Urteile des BVerfG ein.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habe erhebliche Zweifel an der Amtsangemessenheit meiner Beamtenbesoldung im Land Berlin.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ch bitte Sie um Überprüfung und entsprechender amtsangemessener und verfassungsgemäßen Angleichung meiner Besoldung.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schließend bitte ich im Hinblick auf die anhängigen Verfahren zur Frage der amtsangemessenen Alimentation vor dem OVG Berlin/Brandenburg und Bundesverfassungsgericht, meinen Widerspruch nicht zu bescheiden sondern bis zu einer Entscheidung der o.a. Gerichte ruhen zu lassen und auf die Einrede der Verjährung zu verzichten.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h bitte um eine Eingangsbestätigung. </w:t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right="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 </w:t>
      </w:r>
    </w:p>
    <w:p>
      <w:pPr>
        <w:pStyle w:val="NurText"/>
        <w:ind w:righ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ind w:righ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urText"/>
        <w:ind w:right="10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nterschrift)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2:00Z</dcterms:created>
  <dc:creator>Claus</dc:creator>
  <dc:description/>
  <cp:keywords/>
  <dc:language>en-US</dc:language>
  <cp:lastModifiedBy>Netz, Kathrin</cp:lastModifiedBy>
  <cp:lastPrinted>2015-06-19T12:35:00Z</cp:lastPrinted>
  <dcterms:modified xsi:type="dcterms:W3CDTF">2017-11-08T09:42:00Z</dcterms:modified>
  <cp:revision>2</cp:revision>
  <dc:subject/>
  <dc:title/>
</cp:coreProperties>
</file>